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ITALUL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LINICA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NETUL BOLNAVULUI DIALI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p. I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>CARNETUL BOLNAVULUI DIALIZ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>
          <w:cantSplit w:val="true"/>
        </w:trPr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italul clinic………………………………………………………………</w:t>
            </w:r>
          </w:p>
        </w:tc>
        <w:tc>
          <w:tcPr>
            <w:tcW w:w="271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hemodializă…………………………………………………........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……………………………………………………………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şi prenumele………………………………………………………..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ata naşterii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miciliul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..............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lefon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739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aie de observaţie clinică nr…………………….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primei dialize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p sanguin……………………………………..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igen Australia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p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gnosticul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ul la vase……………………………………………………………..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ul la care se efectuează dializa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dialize şi ore dializă pe săptămână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ializor tip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lizant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parină (posologia/ per dializă)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a ideală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.A……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ureza restantă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18.12;A5;t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gnosticul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ul la vase……………………………………………………………..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ul la care se efectuează dializa………………………………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dialize şi ore dializă pe săptămână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lizor tip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lizant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parină (posologia/ per dializă)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a ideală……………………………………………………………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.A………………………………………………………………….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ureza restantă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6:00Z</dcterms:created>
  <dc:creator>CRISTI</dc:creator>
  <dc:description/>
  <cp:keywords/>
  <dc:language>en-US</dc:language>
  <cp:lastModifiedBy>phare009</cp:lastModifiedBy>
  <cp:lastPrinted>2007-04-04T11:05:00Z</cp:lastPrinted>
  <dcterms:modified xsi:type="dcterms:W3CDTF">2007-04-12T09:08:00Z</dcterms:modified>
  <cp:revision>5</cp:revision>
  <dc:subject/>
  <dc:title>SPITALUL…………………………………</dc:title>
</cp:coreProperties>
</file>